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2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0"/>
      </w:tblGrid>
      <w:tr>
        <w:trPr>
          <w:trHeight w:val="1525" w:hRule="atLeast"/>
        </w:trPr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ALLEGA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right="3448" w:hanging="0"/>
              <w:jc w:val="center"/>
              <w:rPr>
                <w:b/>
                <w:b/>
              </w:rPr>
            </w:pPr>
            <w:r>
              <w:rPr>
                <w:b/>
              </w:rPr>
              <w:t>SCHE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N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/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AMBINO/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SCI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’INFANZIA</w:t>
            </w:r>
          </w:p>
        </w:tc>
      </w:tr>
      <w:tr>
        <w:trPr>
          <w:trHeight w:val="1310" w:hRule="atLeast"/>
        </w:trPr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OCENTE/I</w:t>
            </w:r>
            <w:r>
              <w:rPr>
                <w:spacing w:val="-7"/>
              </w:rPr>
              <w:t xml:space="preserve"> </w:t>
            </w:r>
            <w:r>
              <w:rPr/>
              <w:t>COINVOLTO/I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80" w:leader="none"/>
              </w:tabs>
              <w:ind w:left="105" w:hanging="0"/>
              <w:rPr/>
            </w:pPr>
            <w:r>
              <w:rPr/>
              <w:t>TEMPI</w:t>
              <w:tab/>
              <w:t>Settembre</w:t>
            </w:r>
            <w:r>
              <w:rPr>
                <w:spacing w:val="-5"/>
              </w:rPr>
              <w:t xml:space="preserve"> </w:t>
            </w:r>
            <w:r>
              <w:rPr/>
              <w:t>2023/giugno</w:t>
            </w:r>
            <w:r>
              <w:rPr>
                <w:spacing w:val="-6"/>
              </w:rPr>
              <w:t xml:space="preserve"> </w:t>
            </w:r>
            <w:r>
              <w:rPr/>
              <w:t>2024</w:t>
            </w:r>
          </w:p>
        </w:tc>
      </w:tr>
      <w:tr>
        <w:trPr>
          <w:trHeight w:val="5112" w:hRule="atLeast"/>
        </w:trPr>
        <w:tc>
          <w:tcPr>
            <w:tcW w:w="1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451"/>
              <w:ind w:left="105" w:right="11923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BAMBINO/A</w:t>
            </w:r>
            <w:r>
              <w:rPr>
                <w:rFonts w:ascii="Arial MT;Arial" w:hAnsi="Arial MT;Arial"/>
                <w:spacing w:val="1"/>
              </w:rPr>
              <w:t xml:space="preserve"> </w:t>
            </w:r>
            <w:r>
              <w:rPr>
                <w:rFonts w:ascii="Arial MT;Arial" w:hAnsi="Arial MT;Arial"/>
              </w:rPr>
              <w:t>COGNOME</w:t>
              <w:tab/>
            </w:r>
            <w:r>
              <w:rPr>
                <w:rFonts w:ascii="Arial MT;Arial" w:hAnsi="Arial MT;Arial"/>
                <w:spacing w:val="-2"/>
              </w:rPr>
              <w:t>NOME</w:t>
            </w:r>
          </w:p>
          <w:p>
            <w:pPr>
              <w:pStyle w:val="TableParagraph"/>
              <w:spacing w:lineRule="auto" w:line="456" w:before="5" w:after="0"/>
              <w:ind w:left="105" w:right="10645" w:hanging="0"/>
              <w:rPr>
                <w:rFonts w:ascii="Arial MT;Arial" w:hAnsi="Arial MT;Arial"/>
                <w:spacing w:val="-61"/>
              </w:rPr>
            </w:pPr>
            <w:r>
              <w:rPr>
                <w:rFonts w:ascii="Arial MT;Arial" w:hAnsi="Arial MT;Arial"/>
              </w:rPr>
              <w:t>Data di nascita</w:t>
            </w:r>
            <w:r>
              <w:rPr>
                <w:rFonts w:ascii="Arial MT;Arial" w:hAnsi="Arial MT;Arial"/>
                <w:spacing w:val="1"/>
              </w:rPr>
              <w:t xml:space="preserve"> </w:t>
            </w:r>
            <w:r>
              <w:rPr>
                <w:rFonts w:ascii="Arial MT;Arial" w:hAnsi="Arial MT;Arial"/>
              </w:rPr>
              <w:t xml:space="preserve"> </w:t>
            </w:r>
          </w:p>
          <w:p>
            <w:pPr>
              <w:pStyle w:val="TableParagraph"/>
              <w:spacing w:lineRule="auto" w:line="456" w:before="5" w:after="0"/>
              <w:ind w:left="105" w:right="1064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PADRE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</w:tabs>
              <w:spacing w:lineRule="exact" w:line="264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GNOME</w:t>
              <w:tab/>
              <w:t>NOM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451"/>
              <w:ind w:left="105" w:right="1292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Professione</w:t>
            </w:r>
            <w:r>
              <w:rPr>
                <w:rFonts w:ascii="Arial MT;Arial" w:hAnsi="Arial MT;Arial"/>
                <w:spacing w:val="-61"/>
              </w:rPr>
              <w:t xml:space="preserve"> </w:t>
            </w:r>
            <w:r>
              <w:rPr>
                <w:rFonts w:ascii="Arial MT;Arial" w:hAnsi="Arial MT;Arial"/>
              </w:rPr>
              <w:t>MADRE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GNOME</w:t>
              <w:tab/>
              <w:t>NOME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6" w:after="0"/>
              <w:ind w:left="105" w:hanging="0"/>
              <w:rPr/>
            </w:pPr>
            <w:r>
              <w:rPr>
                <w:rFonts w:ascii="Arial MT;Arial" w:hAnsi="Arial MT;Arial"/>
              </w:rPr>
              <w:t xml:space="preserve">FREQUENZA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Arial MT;Arial" w:hAnsi="Arial MT;Arial"/>
              </w:rPr>
              <w:t xml:space="preserve"> regolare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Arial MT;Arial" w:hAnsi="Arial MT;Arial"/>
              </w:rPr>
              <w:t xml:space="preserve"> discontinua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7301230" cy="440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2771"/>
                              <w:gridCol w:w="2837"/>
                              <w:gridCol w:w="2704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cess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vi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ntit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IENAMENTE RAGGIUNTO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ARZIALMENTE RAGGIUNT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ON RAGGIU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t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cur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ll’affront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ove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perienz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2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ar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oscers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tirsi</w:t>
                                  </w:r>
                                  <w:r>
                                    <w:rPr>
                                      <w:spacing w:val="-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conosciut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05" w:right="7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rimenta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vers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oli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vers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it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tonomia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IENAMENTE RAGGIUNTO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ARZIALMENTE RAGGIUNTO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ON RAGGIU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duci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d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g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pret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vern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prio</w:t>
                                  </w:r>
                                  <w:r>
                                    <w:rPr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p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3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346.9pt;mso-wrap-distance-left:7.05pt;mso-wrap-distance-right:7.05pt;mso-wrap-distance-top:0pt;mso-wrap-distance-bottom:0pt;margin-top:-3.9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2771"/>
                        <w:gridCol w:w="2837"/>
                        <w:gridCol w:w="2704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cessi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vi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ntit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ENAMENTE RAGGIUNTO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ZIALMENTE RAGGIUNT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 RAGGIUNTO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nt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curo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ll’affrontare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ove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perienz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27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ar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oscers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ntirsi</w:t>
                            </w:r>
                            <w:r>
                              <w:rPr>
                                <w:spacing w:val="-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conosciut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05" w:right="7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riment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versi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oli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vers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ntit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nomia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ENAMENTE RAGGIUNTO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ZIALMENTE RAGGIUNTO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 RAGGIUNTO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ducia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é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d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gl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tri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3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pret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verna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prio</w:t>
                            </w:r>
                            <w:r>
                              <w:rPr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rpo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05" w:right="3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797"/>
        <w:gridCol w:w="2797"/>
        <w:gridCol w:w="2796"/>
      </w:tblGrid>
      <w:tr>
        <w:trPr>
          <w:trHeight w:val="16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98" w:hanging="0"/>
              <w:jc w:val="both"/>
              <w:rPr/>
            </w:pPr>
            <w:r>
              <w:rPr>
                <w:sz w:val="24"/>
                <w:szCs w:val="24"/>
              </w:rPr>
              <w:t>Realizz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r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za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raggia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Prov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ace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é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S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ede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u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81" w:hanging="0"/>
              <w:jc w:val="both"/>
              <w:rPr/>
            </w:pPr>
            <w:r>
              <w:rPr>
                <w:sz w:val="24"/>
                <w:szCs w:val="24"/>
              </w:rPr>
              <w:t>Espri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guaggi</w:t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timen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ozion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/>
            </w:pPr>
            <w:r>
              <w:rPr>
                <w:sz w:val="24"/>
                <w:szCs w:val="24"/>
              </w:rPr>
              <w:t>Esplo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tà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en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o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otidian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con comprensione ed empat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gestire situazioni di frustrazio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a conoscenza pregressa a situazioni nuov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tacognizion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ENAMENTE RAGGIUN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ZIALMENTE RAGGIUNT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N RAGGIUNTO</w:t>
            </w:r>
          </w:p>
        </w:tc>
      </w:tr>
      <w:tr>
        <w:trPr>
          <w:trHeight w:val="10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745" w:hanging="0"/>
              <w:jc w:val="both"/>
              <w:rPr/>
            </w:pPr>
            <w:r>
              <w:rPr>
                <w:sz w:val="24"/>
                <w:szCs w:val="24"/>
              </w:rPr>
              <w:t>Partecipa alle decisio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an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nioni</w:t>
            </w:r>
          </w:p>
          <w:p>
            <w:pPr>
              <w:pStyle w:val="TableParagraph"/>
              <w:spacing w:lineRule="auto" w:line="276" w:before="1" w:after="0"/>
              <w:ind w:left="105" w:right="7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10" w:hanging="0"/>
              <w:jc w:val="both"/>
              <w:rPr/>
            </w:pPr>
            <w:r>
              <w:rPr>
                <w:sz w:val="24"/>
                <w:szCs w:val="24"/>
              </w:rPr>
              <w:t>Assume atteggiamenti semp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apevol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tà</w:t>
            </w:r>
          </w:p>
          <w:p>
            <w:pPr>
              <w:pStyle w:val="TableParagraph"/>
              <w:spacing w:lineRule="auto" w:line="276"/>
              <w:ind w:left="105"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ENAMENTE RAGGIUN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ZIALMENTE RAGGIUNT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N RAGGIUNTO</w:t>
            </w:r>
          </w:p>
        </w:tc>
      </w:tr>
      <w:tr>
        <w:trPr>
          <w:trHeight w:val="14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355" w:hanging="0"/>
              <w:jc w:val="both"/>
              <w:rPr/>
            </w:pPr>
            <w:r>
              <w:rPr>
                <w:sz w:val="24"/>
                <w:szCs w:val="24"/>
              </w:rPr>
              <w:t>riflette sull’esperi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 l’esplorazione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osserv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eserciz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ronto.</w:t>
            </w:r>
          </w:p>
          <w:p>
            <w:pPr>
              <w:pStyle w:val="TableParagraph"/>
              <w:spacing w:lineRule="auto" w:line="276" w:before="3" w:after="0"/>
              <w:ind w:left="105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3" w:after="0"/>
              <w:ind w:left="105"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3380</wp:posOffset>
                </wp:positionV>
                <wp:extent cx="7301230" cy="737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6"/>
                              <w:gridCol w:w="2771"/>
                              <w:gridCol w:w="2771"/>
                              <w:gridCol w:w="208"/>
                              <w:gridCol w:w="2562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5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ccont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evoc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zion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suti e li traduce in tracce</w:t>
                                  </w:r>
                                  <w:r>
                                    <w:rPr>
                                      <w:spacing w:val="-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sona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divis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51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3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ve, rappresenta 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magina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tuazioni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nti</w:t>
                                  </w:r>
                                  <w:r>
                                    <w:rPr>
                                      <w:spacing w:val="-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raverso una pluralità di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guagg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3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3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tiene attenzione adeguata nelle attività propost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3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 interiorizzato i concetti spaziali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3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a correttamente gli strumenti grafici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3" w:after="0"/>
                                    <w:ind w:left="105" w:right="31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ocia, secondo legami logici, oggetti/immagini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tadinanza: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IENAMENTE RAGGIUNTO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ARZIALMENTE RAGGIUNTO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ON RAGGIU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pr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r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sogn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necessità di gestire la vit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otidiana attraverso regol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divis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1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1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580.9pt;mso-wrap-distance-left:7.05pt;mso-wrap-distance-right:7.05pt;mso-wrap-distance-top:0pt;mso-wrap-distance-bottom:0pt;margin-top:-29.4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6"/>
                        <w:gridCol w:w="2771"/>
                        <w:gridCol w:w="2771"/>
                        <w:gridCol w:w="208"/>
                        <w:gridCol w:w="2562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5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ccont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evoca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zioni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ssuti e li traduce in tracce</w:t>
                            </w:r>
                            <w:r>
                              <w:rPr>
                                <w:spacing w:val="-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sonal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divise.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5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3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ve, rappresenta 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magina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tuazioni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venti</w:t>
                            </w:r>
                            <w:r>
                              <w:rPr>
                                <w:spacing w:val="-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traverso una pluralità di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nguaggi.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3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3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tiene attenzione adeguata nelle attività propost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3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 interiorizzato i concetti spaziali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3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a correttamente gli strumenti grafici 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3" w:after="0"/>
                              <w:ind w:left="105" w:right="3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ocia, secondo legami logici, oggetti/immagini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tadinanza: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ENAMENTE RAGGIUNTO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ZIALMENTE RAGGIUNTO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 RAGGIUNTO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pre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l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tri,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ro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sogni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 necessità di gestire la vit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otidiana attraverso regol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divis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1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ge">
                  <wp:posOffset>3132455</wp:posOffset>
                </wp:positionV>
                <wp:extent cx="9091295" cy="3573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827"/>
                              <w:gridCol w:w="354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DI FORZA DELL’ALUN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DI DEBOLEZZA DELL’ALUN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ITICITA’ DEL CONT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VENTUALI COMPORTAMENTI PROBLE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sure applica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on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tivazion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sure applica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one prat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81.35pt;mso-wrap-distance-left:7.05pt;mso-wrap-distance-right:7.05pt;mso-wrap-distance-top:0pt;mso-wrap-distance-bottom:0pt;margin-top:246.65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827"/>
                        <w:gridCol w:w="3544"/>
                        <w:gridCol w:w="2977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DI FORZA DELL’ALUN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DI DEBOLEZZA DELL’ALUN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TICITA’ DEL CON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VENTUALI COMPORTAMENTI PROBLE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ure applica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on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ivazion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ure applica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one prat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GESTIONE DELLA CLASSE</w:t>
      </w:r>
    </w:p>
    <w:p>
      <w:pPr>
        <w:pStyle w:val="Normal"/>
        <w:tabs>
          <w:tab w:val="clear" w:pos="720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13:00Z</dcterms:created>
  <dc:creator>Utente</dc:creator>
  <dc:description/>
  <dc:language>en-US</dc:language>
  <cp:lastModifiedBy>Utente</cp:lastModifiedBy>
  <dcterms:modified xsi:type="dcterms:W3CDTF">2025-05-3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5-06T00:00:00Z</vt:filetime>
  </property>
</Properties>
</file>