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611505</wp:posOffset>
            </wp:positionV>
            <wp:extent cx="6116955" cy="18332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Ai genitori dell’alunno/a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jc w:val="center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/>
        </w:rPr>
        <w:t>Classe_____Sez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OGGETTO: </w:t>
      </w:r>
      <w:r>
        <w:rPr>
          <w:rFonts w:cs="Calibri"/>
          <w:b/>
        </w:rPr>
        <w:t>Oggetto: Comunicazione esito dello scrutinio finale a.s. 2024/2025</w:t>
      </w:r>
    </w:p>
    <w:p>
      <w:pPr>
        <w:pStyle w:val="Normal"/>
        <w:tabs>
          <w:tab w:val="clear" w:pos="708"/>
          <w:tab w:val="left" w:pos="6314" w:leader="none"/>
        </w:tabs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i comunica alla S.V. che l’alunno/a_________________________________della Scuola____________________ classe_________sez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Non è stato/a ammesso/a alla frequenza della classe successiva, avendo il Consiglio di Classe deliberato la non scrutinabilità in considerazione delle numerose assenze effettuate (art.5 DLgs. 62/2017).</w:t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Non è stato/a ammesso/a alla frequenza della classe successiva, avendone il Consiglio di Classe deliberato la non promozione in considerazione delle gravi lacune riscontrate nella sua preparazione complessiva  e avendo riportato più di 4 valutazioni insufficienti.</w:t>
      </w:r>
    </w:p>
    <w:p>
      <w:pPr>
        <w:pStyle w:val="Paragrafoelenco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istinti Salut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tornara______________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Il Coordinatore di classe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_________________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Il Dirigente Scolastico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_________________</w:t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7:00Z</dcterms:created>
  <dc:creator>Dirigente</dc:creator>
  <dc:description/>
  <cp:keywords/>
  <dc:language>en-US</dc:language>
  <cp:lastModifiedBy>Utente</cp:lastModifiedBy>
  <cp:lastPrinted>2018-05-24T11:23:00Z</cp:lastPrinted>
  <dcterms:modified xsi:type="dcterms:W3CDTF">2025-05-19T16:24:00Z</dcterms:modified>
  <cp:revision>15</cp:revision>
  <dc:subject/>
  <dc:title/>
</cp:coreProperties>
</file>