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782320</wp:posOffset>
            </wp:positionV>
            <wp:extent cx="6116955" cy="18332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ornara,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genitori dell’alunno/a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lasse____Sez.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getto: Comunicazione esito dello scrutinio finale a.s. 2024/2025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Il Consiglio di Classe nella seduta di scrutinio finale dell’a.s. 2024/25, ha deliberato </w:t>
      </w:r>
      <w:r>
        <w:rPr>
          <w:rFonts w:cs="Calibri"/>
          <w:b/>
          <w:sz w:val="20"/>
          <w:szCs w:val="20"/>
        </w:rPr>
        <w:t xml:space="preserve">l’ammissione alla classe successiva in presenza di carenze al raggiungimento degli obiettivi di apprendimento, </w:t>
      </w:r>
      <w:r>
        <w:rPr>
          <w:rFonts w:cs="Calibri"/>
          <w:sz w:val="20"/>
          <w:szCs w:val="20"/>
        </w:rPr>
        <w:t>ai sensi dell’art. 2, comma 7 del Regolamento concernente “</w:t>
      </w:r>
      <w:r>
        <w:rPr>
          <w:rFonts w:cs="Calibri"/>
          <w:i/>
          <w:sz w:val="18"/>
          <w:szCs w:val="18"/>
        </w:rPr>
        <w:t>Coordinamento delle norme vigenti per la valutazione degli alunni e ulteriori modalità applicative in materia, ai sensi degli art. 2 e 3 del D.L. del settembre 2008, n. 137, convertito con modificazioni legge 30 ottobre 2008, n.169</w:t>
      </w:r>
      <w:r>
        <w:rPr>
          <w:rFonts w:cs="Calibri"/>
          <w:sz w:val="20"/>
          <w:szCs w:val="20"/>
        </w:rPr>
        <w:t>”, dell’alunno/a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nsiglio di classe ha deliberato di ammettere alla classe successiva l’alunno/a pur se presenta insufficienze in alcune discipline poiché ritiene che queste non compromettano la preparazione complessiva e non impediscano che l’alunno/a possa raggiungere nell’anno scolastico successivo le competenze necessari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nsiglio di classe ritiene, dunque, che le lacune evidenziate potranno essere colmate attravers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sz w:val="20"/>
          <w:szCs w:val="20"/>
        </w:rPr>
        <w:t>un autonomo ed adeguato impegno estivo riguardo a conoscenze ed abilità da recuperare e consolidare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 partecipazione ad eventuali Percorsi progettuali organizzati dalla scuola da effettuarsi nel mese di settembre, prima dell’avvio dell’anno scolastico 2025-26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ammissione alla classe successiva è stata conseguita con </w:t>
      </w:r>
      <w:r>
        <w:rPr>
          <w:rFonts w:cs="Calibri"/>
          <w:b/>
          <w:sz w:val="20"/>
          <w:szCs w:val="20"/>
        </w:rPr>
        <w:t xml:space="preserve">debito formativo </w:t>
      </w:r>
      <w:r>
        <w:rPr>
          <w:rFonts w:cs="Calibri"/>
          <w:sz w:val="20"/>
          <w:szCs w:val="20"/>
        </w:rPr>
        <w:t>nelle seguenti discipline:</w:t>
      </w:r>
    </w:p>
    <w:p>
      <w:pPr>
        <w:pStyle w:val="Normal"/>
        <w:jc w:val="center"/>
        <w:rPr/>
      </w:pPr>
      <w:r>
        <w:rPr/>
        <w:t>Indicazioni per il recup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15"/>
        <w:gridCol w:w="3215"/>
      </w:tblGrid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’</w:t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………………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oto ………………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 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 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o ……………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Il Coordinatore di Classe                                                                                                              Il Dirigente Scolastic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                                                                                                             __________________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6"/>
          <w:szCs w:val="16"/>
        </w:rPr>
        <w:t>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ISERVATA AL GENITORE – DA RESTITUIRE ALLA SCUO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genitore dell’alunno/a…………………………………………………….……Classe………sez…… dichiara di aver ricevuto la comunicazione relativa agli esiti dello scrutinio finale e si impegna a provvedere ad un autonomo ed adeguato impegno estivo del/la proprio/a figlio/a relativamente alle indicazioni per il recupero fornite dai docenti, </w:t>
      </w:r>
      <w:r>
        <w:rPr>
          <w:rFonts w:cs="Calibri"/>
          <w:b/>
        </w:rPr>
        <w:t>anche attraverso la partecipazione ad eventuali Percorsi progettuali organizzati dalla scuola da effettuarsi nel mese di settembre, prima dell’avvio dell’anno scolastico 2025-26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Stornara,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</w:rPr>
        <w:t>Firma del genitor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Dirigente</dc:creator>
  <dc:description/>
  <cp:keywords/>
  <dc:language>en-US</dc:language>
  <cp:lastModifiedBy>Utente</cp:lastModifiedBy>
  <cp:lastPrinted>2018-05-24T11:24:00Z</cp:lastPrinted>
  <dcterms:modified xsi:type="dcterms:W3CDTF">2025-05-26T07:47:00Z</dcterms:modified>
  <cp:revision>17</cp:revision>
  <dc:subject/>
  <dc:title/>
</cp:coreProperties>
</file>