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6115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TABELLA DI AUTOVALUTAZION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DEI TITO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>DELL’ AMBITO PUGLIA 016 A.S. 2024/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79.65pt;mso-wrap-distance-left:9.05pt;mso-wrap-distance-right:9.05pt;mso-wrap-distance-top:0pt;mso-wrap-distance-bottom:0pt;margin-top:6.2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TABELLA DI AUTOVALUTAZION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DEI TITOLI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>DELL’ AMBITO PUGLIA 016 A.S. 2024/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i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  <w:sz w:val="28"/>
          <w:szCs w:val="28"/>
        </w:rPr>
      </w:pPr>
      <w:r>
        <w:rPr>
          <w:rFonts w:cs="Times New Roman" w:ascii="Times New Roman" w:hAnsi="Times New Roman"/>
          <w:i/>
          <w:color w:val="44546A"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  <w:color w:val="44546A"/>
        </w:rPr>
      </w:pPr>
      <w:r>
        <w:rPr>
          <w:b/>
          <w:bCs/>
          <w:i/>
          <w:color w:val="44546A"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  <w:color w:val="44546A"/>
        </w:rPr>
      </w:pPr>
      <w:r>
        <w:rPr>
          <w:b/>
          <w:bCs/>
          <w:i/>
          <w:color w:val="44546A"/>
        </w:rPr>
        <w:t>Ambito PUG016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  <w:t>Dott. Giuliana Colucci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03"/>
        <w:gridCol w:w="6375"/>
      </w:tblGrid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IL/LA SOTTOSCRITTO/A</w:t>
            </w:r>
          </w:p>
        </w:tc>
        <w:tc>
          <w:tcPr>
            <w:tcW w:w="8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DICE FISCALE</w:t>
            </w:r>
          </w:p>
        </w:tc>
        <w:tc>
          <w:tcPr>
            <w:tcW w:w="8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ATI ANAGRAFICI NASCITA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MUNE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PROVINCIA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ATA (gg/mm/aaaa)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  <w:color w:val="44546A"/>
        </w:rPr>
      </w:pPr>
      <w:r>
        <w:rPr>
          <w:rFonts w:eastAsia="Helvetica Neue;Times New Roman"/>
          <w:b w:val="false"/>
          <w:color w:val="44546A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  <w:color w:val="44546A"/>
        </w:rPr>
      </w:pPr>
      <w:r>
        <w:rPr>
          <w:rFonts w:eastAsia="Helvetica Neue;Times New Roman"/>
          <w:b w:val="false"/>
          <w:color w:val="44546A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  <w:color w:val="44546A"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  <w:color w:val="44546A"/>
        </w:rPr>
        <w:t>DICHIARA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14"/>
        <w:gridCol w:w="1850"/>
        <w:gridCol w:w="1776"/>
        <w:gridCol w:w="1776"/>
      </w:tblGrid>
      <w:tr>
        <w:trPr>
          <w:trHeight w:val="464" w:hRule="atLeast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bookmarkStart w:id="0" w:name="_Hlk135152868"/>
            <w:bookmarkEnd w:id="0"/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CRITERI DI VALUTAZIONE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INDICATORI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44546A"/>
                <w:sz w:val="18"/>
                <w:szCs w:val="1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DESCRITTOR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PUNT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hanging="0"/>
              <w:jc w:val="both"/>
              <w:rPr/>
            </w:pPr>
            <w:r>
              <w:rPr>
                <w:rFonts w:eastAsia="Times New Roman"/>
                <w:b/>
                <w:bCs/>
                <w:color w:val="44546A"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Autodichiarazion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Riservato alla commissione </w:t>
            </w:r>
          </w:p>
        </w:tc>
      </w:tr>
      <w:tr>
        <w:trPr>
          <w:trHeight w:val="24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rPr/>
            </w:pPr>
            <w:r>
              <w:rPr>
                <w:rFonts w:eastAsia="Times New Roman"/>
                <w:b/>
                <w:bCs/>
                <w:color w:val="44546A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TITOLI  CULTURALI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(max.  20 pp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Laurea   specialistica o vecchio ordinam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 10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>fino a 89  ……………………..  5 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>da 90 a 99   ……………..…….  6 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 xml:space="preserve">da 100 a 104 …………..….. …. 7 punt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>da 105 a 110 ……..….......... …...8 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>110 e lode ..........................…... 10 pu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color w:val="44546A"/>
                <w:sz w:val="18"/>
                <w:szCs w:val="18"/>
              </w:rPr>
              <w:t xml:space="preserve">Pubblicazion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. 10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>Pubblicazioni e produzione di materiale didattico attinente al settore di intervento contenuti anche digitali su tematiche attinenti il corso per cui si candida (L.16/05/77 n. 306)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>Da 1 a 3 pubblicazioni – max 5 pun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 xml:space="preserve">Oltre 3 pubblicazioni -  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color w:val="44546A"/>
                <w:sz w:val="18"/>
                <w:szCs w:val="18"/>
              </w:rPr>
              <w:t>Max 10 p</w:t>
            </w:r>
            <w:r>
              <w:rPr>
                <w:rFonts w:eastAsia="Calibri"/>
                <w:color w:val="44546A"/>
                <w:sz w:val="18"/>
                <w:szCs w:val="18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ESPERIENZA PROFESSIONALE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(max.  25 pp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>Aver condotto esperienza/e documentata/e nell’ambito delle metodologie didattiche innovative e motivanti:  Cooperative learning, peer to peer, flipper class, debate e metodologie didattiche innovative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/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4 punti per ogni esperienza/anno </w:t>
            </w:r>
            <w:r>
              <w:rPr>
                <w:rFonts w:eastAsia="Calibri"/>
                <w:bCs/>
                <w:color w:val="44546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color w:val="44546A"/>
                <w:sz w:val="18"/>
                <w:szCs w:val="18"/>
              </w:rPr>
              <w:t>max 5 p.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  <w:t>Esperienza di docenza in corsi di formazione rivolti ai docen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1  punti per ogni corso di almeno 4 ore 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. 5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/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 xml:space="preserve">FORMAZIONE ED   AGGIORNAMENTO 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(max. 20 pp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bCs/>
                <w:color w:val="44546A"/>
                <w:sz w:val="18"/>
                <w:szCs w:val="18"/>
              </w:rPr>
            </w:pPr>
            <w:r>
              <w:rPr>
                <w:rFonts w:eastAsia="Times New Roman"/>
                <w:bCs/>
                <w:color w:val="44546A"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color w:val="44546A"/>
                <w:sz w:val="18"/>
                <w:szCs w:val="18"/>
              </w:rPr>
              <w:t xml:space="preserve">Attestati partecipazione corsi di formazione coerenti con metodologie didattiche  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Cs/>
                <w:color w:val="44546A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4 punti per ogni esperienza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 5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color w:val="44546A"/>
                <w:sz w:val="18"/>
                <w:szCs w:val="18"/>
              </w:rPr>
              <w:t xml:space="preserve">Traccia programmatica dell’intervento formativo  </w:t>
            </w:r>
          </w:p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color w:val="44546A"/>
                <w:sz w:val="18"/>
                <w:szCs w:val="18"/>
              </w:rPr>
              <w:t>Max 35 pun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color w:val="44546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Traccia programmati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 xml:space="preserve">Chiarezza complessità, trasversalità dei contenuti, metodologia articolazion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 15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>contenuto di innovativ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 10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>rilevanza degli esi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 5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color w:val="44546A"/>
                <w:sz w:val="18"/>
                <w:szCs w:val="18"/>
              </w:rPr>
              <w:t>riproducibilità e trasferibil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/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max 5 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  <w:t>Totale                                                                                                                                                   Punti 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142" w:firstLine="567"/>
              <w:jc w:val="both"/>
              <w:rPr>
                <w:rFonts w:eastAsia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44546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>I titoli culturali e professionali sono dichiarati ed evidenziati nel curriculum vitae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</w:r>
    </w:p>
    <w:p>
      <w:pPr>
        <w:pStyle w:val="Normal"/>
        <w:rPr>
          <w:rFonts w:eastAsia="Calibri"/>
          <w:color w:val="44546A"/>
          <w:sz w:val="22"/>
          <w:szCs w:val="22"/>
        </w:rPr>
      </w:pPr>
      <w:r>
        <w:rPr>
          <w:rFonts w:eastAsia="Calibri"/>
          <w:color w:val="44546A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color w:val="44546A"/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1" w:name="_PictureBullets"/>
      <w:bookmarkEnd w:id="1"/>
    </w:p>
    <w:sectPr>
      <w:type w:val="nextPage"/>
      <w:pgSz w:w="11906" w:h="16838"/>
      <w:pgMar w:left="851" w:right="992" w:gutter="0" w:header="0" w:top="9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xp</dc:creator>
  <dc:description/>
  <cp:keywords/>
  <dc:language>en-US</dc:language>
  <cp:lastModifiedBy>Dsga</cp:lastModifiedBy>
  <cp:lastPrinted>2017-02-06T14:19:00Z</cp:lastPrinted>
  <dcterms:modified xsi:type="dcterms:W3CDTF">2025-04-10T12:04:00Z</dcterms:modified>
  <cp:revision>4</cp:revision>
  <dc:subject/>
  <dc:title>Allegato n° 1</dc:title>
</cp:coreProperties>
</file>