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1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ROPOSTA DI ADOZIONE LIBRI DI T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insegnante, dopo una puntuale verifica dei libri di testo in uso e un esame analitico delle seguenti proposte editori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quisito il parere favorevole del Consiglio di classe/interclasse riunitosi in data . . . . . . . . . . , propone pe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. . . . . . . . . . . , nell’anno scolastico . . . . . . . . . . . l’adozione del seguente libro di te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 ISBN (13 cifr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caratteristiche del testo che ne rendono opportuna la scelta in relazione agli obiettivi da perseguire, ai programmi di insegnamento, agli obiettivi della programmazione educativa prevista dal POFT</w:t>
      </w:r>
      <w:r>
        <w:rPr/>
        <w:t xml:space="preserve"> sono così riassumibili in relazione ai criteri di valutazione individuati dal Collegio dei doc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315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à del contenu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con le indicazioni del P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comprensibili nessi interni e collegamenti indispensabili con altre discipli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à degli esercizi propos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gli argoment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impiegato coerente con l’età dei destinatari e le competenze ad essa corrispond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l supporto iconografico (disegni, grafici, figure significative, schemi semplificativi, ecc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i caratteri tipografici e dell’impostazione grafica (impaginatura, colori, simboli, ecc.) che rendono agevole la lettu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zione metodolog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criteri di verifica del sapere e del saper fare correlati ai suddetti obietti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oltre, il libro di testo è arricchito d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262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multimediali (CD, DVD, internet, ecc) funzionali e integrati con il lib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e di attività di laborato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ine, si precisa che si propone la nuova adozione del libro di testo per obiettive necessità determinate da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iali innovazioni scientifiche / didattiche, mediante aggiunta, eliminazione, sostituzione o riedizione di singole parti o sezioni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ti modifiche al piano di insegnamento programmato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 esigenze derivanti dall’offerta formativa e precisamente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ata . . . . . . . . . </w:t>
        <w:tab/>
        <w:tab/>
        <w:tab/>
        <w:tab/>
        <w:tab/>
        <w:t xml:space="preserve">           Firma del relato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 . . . . . . . . . . . . . . . . . . . . . . . . 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ESTRATTO DEL VERBALE DEL CONSIGLIO DI CLASSE/INTERCLASSE _______ sez. ________</w:t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SCUOLA _________________________   PLESSO __________________________</w:t>
      </w:r>
    </w:p>
    <w:p>
      <w:pPr>
        <w:pStyle w:val="Heading1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-11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dozione dei libri di testo per l’anno scolastico 20</w:t>
      </w:r>
      <w:r>
        <w:rPr>
          <w:b/>
          <w:sz w:val="22"/>
          <w:szCs w:val="22"/>
          <w:lang w:val="it-IT"/>
        </w:rPr>
        <w:t>24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it-IT"/>
        </w:rPr>
        <w:t>25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li insegnanti della classe/interclasse_______ sez. ______ scuola ___________________plesso__________________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esame dei 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LIBRI DI TES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 parere per l’adozione relativa al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ertanto, all’unanimità / a maggioranza</w:t>
      </w:r>
    </w:p>
    <w:p>
      <w:pPr>
        <w:pStyle w:val="Subtitle"/>
        <w:spacing w:lineRule="auto" w:line="360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  <w:t>DELIBER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i esprimere parere favorevole, per 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all’adozione dei testi elencati nella </w:t>
      </w:r>
      <w:r>
        <w:rPr>
          <w:rFonts w:cs="Times New Roman" w:ascii="Times New Roman" w:hAnsi="Times New Roman"/>
          <w:bCs/>
          <w:sz w:val="22"/>
          <w:szCs w:val="22"/>
        </w:rPr>
        <w:t>tabell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llegata al presente verbale.</w:t>
      </w:r>
    </w:p>
    <w:p>
      <w:pPr>
        <w:pStyle w:val="Subtitle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riunione ha termine alle ore ____________</w:t>
      </w:r>
    </w:p>
    <w:p>
      <w:pPr>
        <w:pStyle w:val="Subtitle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etto, confermato e sottoscritt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Componenti il Consiglio di classe/interclass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______________________       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LLEGATO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vanni Paolo 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rn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iovanni Paolo 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r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231775</wp:posOffset>
                </wp:positionV>
                <wp:extent cx="300990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onsiglio di classe/inter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_/20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pt;mso-wrap-distance-left:9.05pt;mso-wrap-distance-right:9.05pt;mso-wrap-distance-top:0pt;mso-wrap-distance-bottom:0pt;margin-top:-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onsiglio di classe/inter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_/2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33"/>
        <w:gridCol w:w="2471"/>
        <w:gridCol w:w="2527"/>
        <w:gridCol w:w="429"/>
        <w:gridCol w:w="1399"/>
        <w:gridCol w:w="1116"/>
        <w:gridCol w:w="383"/>
        <w:gridCol w:w="383"/>
        <w:gridCol w:w="328"/>
        <w:gridCol w:w="1674"/>
      </w:tblGrid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ta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7:00Z</dcterms:created>
  <dc:creator>Angela</dc:creator>
  <dc:description/>
  <cp:keywords/>
  <dc:language>en-US</dc:language>
  <cp:lastModifiedBy>Utente</cp:lastModifiedBy>
  <cp:lastPrinted>2014-04-14T10:29:00Z</cp:lastPrinted>
  <dcterms:modified xsi:type="dcterms:W3CDTF">2024-02-24T11:23:00Z</dcterms:modified>
  <cp:revision>5</cp:revision>
  <dc:subject/>
  <dc:title> </dc:title>
</cp:coreProperties>
</file>