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Comparto e Area Istruzione e Ricerca – Sezione Scuola Azioni di sciopero generale del 23 febbraio 2024. Proclamazioni e adesion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4-02-19T18:27:00Z</dcterms:modified>
  <cp:revision>5</cp:revision>
  <dc:subject/>
  <dc:title/>
</cp:coreProperties>
</file>